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240"/>
        <w:jc w:val="both"/>
        <w:rPr>
          <w:rFonts w:eastAsia="Arial" w:cs="Times New Roman"/>
          <w:b/>
          <w:b/>
          <w:color w:val="222222"/>
          <w:sz w:val="24"/>
          <w:szCs w:val="24"/>
          <w:lang w:val="pt-BR" w:eastAsia="en-US"/>
        </w:rPr>
      </w:pPr>
      <w:r>
        <w:rPr>
          <w:rFonts w:cs="Times New Roman"/>
          <w:b/>
          <w:sz w:val="24"/>
          <w:szCs w:val="24"/>
          <w:lang w:val="pt-BR"/>
        </w:rPr>
        <w:t>Tratamento de paciente com má oclusão de classe I, apinhamento severo,supranumerário e sobremordida aumentada.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cs="Times New Roman"/>
          <w:sz w:val="24"/>
          <w:szCs w:val="24"/>
          <w:lang w:val="pt-BR" w:eastAsia="en-US"/>
        </w:rPr>
      </w:pPr>
      <w:r>
        <w:rPr>
          <w:rFonts w:cs="Times New Roman"/>
          <w:sz w:val="24"/>
          <w:szCs w:val="24"/>
          <w:lang w:val="pt-BR" w:eastAsia="en-US"/>
        </w:rPr>
        <w:t>Tabelas, Figuras, Imagens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 w:cs="Times New Roman"/>
          <w:sz w:val="24"/>
          <w:szCs w:val="24"/>
          <w:lang w:val="es-EC" w:eastAsia="en-US"/>
        </w:rPr>
      </w:pPr>
      <w:r>
        <w:rPr>
          <w:rFonts w:eastAsia="Calibri" w:cs="Times New Roman"/>
          <w:sz w:val="24"/>
          <w:szCs w:val="24"/>
          <w:lang w:val="es-EC" w:eastAsia="en-US"/>
        </w:rPr>
        <w:t>Figura 4. Modelos de estudo inicial.</w:t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 w:cs="Times New Roman"/>
          <w:sz w:val="24"/>
          <w:szCs w:val="24"/>
          <w:lang w:val="es-EC" w:eastAsia="en-US"/>
        </w:rPr>
      </w:pPr>
      <w:r>
        <w:rPr>
          <w:rFonts w:eastAsia="Calibri" w:cs="Times New Roman"/>
          <w:sz w:val="24"/>
          <w:szCs w:val="24"/>
          <w:lang w:val="es-EC" w:eastAsia="en-US"/>
        </w:rPr>
        <w:drawing>
          <wp:inline distT="0" distB="0" distL="0" distR="0">
            <wp:extent cx="3653790" cy="18268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 w:before="0" w:after="2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4047490" cy="3508375"/>
                <wp:effectExtent l="0" t="0" r="0" b="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7480" cy="3508200"/>
                          <a:chOff x="0" y="0"/>
                          <a:chExt cx="4047480" cy="35082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50720" y="1255320"/>
                            <a:ext cx="1664280" cy="10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75400"/>
                            <a:ext cx="135072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15720" y="1255320"/>
                            <a:ext cx="1031760" cy="10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90680" y="0"/>
                            <a:ext cx="1573560" cy="125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50720" y="2265840"/>
                            <a:ext cx="1744200" cy="124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9.05pt;margin-top:0pt;width:318.7pt;height:276.25pt" coordorigin="181,0" coordsize="6374,55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2308;top:1977;width:2620;height:1590;mso-wrap-style:none;v-text-anchor:middle;mso-position-horizontal:left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81;top:1851;width:2126;height:1744;mso-wrap-style:none;v-text-anchor:middle;mso-position-horizontal:left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4930;top:1977;width:1624;height:1686;mso-wrap-style:none;v-text-anchor:middle;mso-position-horizontal:left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2371;top:0;width:2477;height:1976;mso-wrap-style:none;v-text-anchor:middle;mso-position-horizontal:left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308;top:3568;width:2746;height:1956;mso-wrap-style:none;v-text-anchor:middle;mso-position-horizontal:left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/>
          <w:sz w:val="24"/>
          <w:szCs w:val="24"/>
          <w:lang w:val="pt-BR" w:eastAsia="en-US"/>
        </w:rPr>
        <w:t>Figura 5. Radiografia panorâmica inicial</w:t>
      </w:r>
      <w:r>
        <w:rPr>
          <w:rFonts w:eastAsia="Calibri" w:cs="Times New Roman"/>
          <w:sz w:val="22"/>
          <w:szCs w:val="22"/>
          <w:lang w:val="pt-BR" w:eastAsia="en-US"/>
        </w:rPr>
        <w:t>.</w:t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  <w:t xml:space="preserve">Figura 6. </w:t>
      </w:r>
      <w:r>
        <w:rPr>
          <w:rFonts w:cs="Times New Roman"/>
          <w:sz w:val="24"/>
          <w:szCs w:val="24"/>
          <w:lang w:val="pt-BR"/>
        </w:rPr>
        <w:t>Cimentação das bandas e colagem dos bráquetes.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-504825</wp:posOffset>
                </wp:positionV>
                <wp:extent cx="4959985" cy="3726815"/>
                <wp:effectExtent l="0" t="0" r="0" b="0"/>
                <wp:wrapNone/>
                <wp:docPr id="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080" cy="3726720"/>
                          <a:chOff x="0" y="0"/>
                          <a:chExt cx="4960080" cy="3726720"/>
                        </a:xfrm>
                      </wpg:grpSpPr>
                      <pic:pic xmlns:pic="http://schemas.openxmlformats.org/drawingml/2006/picture">
                        <pic:nvPicPr>
                          <pic:cNvPr id="5" name="Picture 2" descr="C:\Users\usuario\Desktop\Nueva carpeta (6)\DSC_1407.JP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45200" y="1255320"/>
                            <a:ext cx="176076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" descr="C:\Users\usuario\Desktop\Nueva carpeta (6)\DSC_1411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255320"/>
                            <a:ext cx="164520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" descr="C:\Users\usuario\Desktop\Nueva carpeta (6)\DSC_1416.JP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412440" y="1255320"/>
                            <a:ext cx="154764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6" descr="C:\Users\usuario\Desktop\Nueva carpeta (6)\DSC_1433.JP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flipH="1">
                            <a:off x="1644480" y="0"/>
                            <a:ext cx="1760760" cy="125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7" descr="C:\Users\usuario\Desktop\Nueva carpeta (6)\DSC_1445.JPG"/>
                          <pic:cNvPicPr/>
                        </pic:nvPicPr>
                        <pic:blipFill>
                          <a:blip r:embed="rId17"/>
                          <a:srcRect l="0" t="0" r="0" b="7548"/>
                          <a:stretch/>
                        </pic:blipFill>
                        <pic:spPr>
                          <a:xfrm flipH="1" rot="10800000">
                            <a:off x="1645200" y="2228040"/>
                            <a:ext cx="176076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9.05pt;margin-top:-39.75pt;width:390.55pt;height:293.4pt" coordorigin="181,-795" coordsize="7811,5868">
                <v:shape id="shape_0" ID="Picture 2" stroked="f" o:allowincell="f" style="position:absolute;left:2772;top:1182;width:2772;height:1531;mso-wrap-style:none;v-text-anchor:middle;mso-position-horizontal:left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81;top:1182;width:2590;height:1531;mso-wrap-style:none;v-text-anchor:middle;mso-position-horizontal:left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5555;top:1182;width:2436;height:1531;mso-wrap-style:none;v-text-anchor:middle;mso-position-horizontal:left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771;top:-795;width:2772;height:1976;mso-wrap-style:none;v-text-anchor:middle;mso-position-horizontal:left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2772;top:2714;width:2772;height:2359;mso-wrap-style:none;v-text-anchor:middle;rotation:180;mso-position-horizontal:left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  <w:t>Figura 7. Seqüência de tratamento.</w:t>
      </w:r>
      <w:r>
        <w:rPr>
          <w:rFonts w:cs="Times New Roman"/>
          <w:sz w:val="24"/>
          <w:szCs w:val="24"/>
          <w:lang w:val="pt-BR"/>
        </w:rPr>
        <w:t xml:space="preserve"> Fase do </w:t>
      </w:r>
      <w:r>
        <w:rPr>
          <w:lang w:val="pt-BR"/>
        </w:rPr>
        <w:t>A</w:t>
      </w:r>
      <w:r>
        <w:rPr>
          <w:rFonts w:cs="Times New Roman"/>
          <w:sz w:val="24"/>
          <w:szCs w:val="24"/>
          <w:lang w:val="pt-BR"/>
        </w:rPr>
        <w:t>linhamento e nivelamento.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960</wp:posOffset>
                </wp:positionH>
                <wp:positionV relativeFrom="paragraph">
                  <wp:posOffset>73660</wp:posOffset>
                </wp:positionV>
                <wp:extent cx="5143500" cy="3419475"/>
                <wp:effectExtent l="0" t="0" r="0" b="0"/>
                <wp:wrapNone/>
                <wp:docPr id="4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419640"/>
                          <a:chOff x="0" y="0"/>
                          <a:chExt cx="5143680" cy="3419640"/>
                        </a:xfrm>
                      </wpg:grpSpPr>
                      <pic:pic xmlns:pic="http://schemas.openxmlformats.org/drawingml/2006/picture">
                        <pic:nvPicPr>
                          <pic:cNvPr id="10" name="Picture 2" descr="C:\Users\usuario\Desktop\pac posta\KARINA PRADO\Nueva carpeta\DSC_2874.JP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665720" y="2150640"/>
                            <a:ext cx="1854360" cy="12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3" descr="C:\Users\usuario\Desktop\pac posta\KARINA PRADO\Nueva carpeta\DSC_2880.JPG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2150640"/>
                            <a:ext cx="1671840" cy="12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4" descr="C:\Users\usuario\Desktop\pac posta\KARINA PRADO\Nueva carpeta\DSC_2882.JP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495600" y="2150640"/>
                            <a:ext cx="1647720" cy="12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5" descr="C:\Users\usuario\Desktop\pac posta\KARINA PRADO\Nueva carpeta\DSC_2903.JPG"/>
                          <pic:cNvPicPr/>
                        </pic:nvPicPr>
                        <pic:blipFill>
                          <a:blip r:embed="rId26"/>
                          <a:srcRect l="0" t="0" r="0" b="5100"/>
                          <a:stretch/>
                        </pic:blipFill>
                        <pic:spPr>
                          <a:xfrm flipH="1">
                            <a:off x="1671840" y="0"/>
                            <a:ext cx="1830240" cy="21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4.8pt;margin-top:5.8pt;width:405pt;height:269.25pt" coordorigin="296,116" coordsize="8100,5385">
                <v:shape id="shape_0" ID="Picture 2" stroked="f" o:allowincell="f" style="position:absolute;left:2919;top:3503;width:2919;height:199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296;top:3503;width:2632;height:199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5801;top:3503;width:2594;height:199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2929;top:116;width:2881;height:334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  <w:t>Figura 8. Sequência do tratamento. Elevação de mordida nos incisivos superiores.</w:t>
      </w:r>
    </w:p>
    <w:sectPr>
      <w:footerReference w:type="default" r:id="rId31"/>
      <w:type w:val="nextPage"/>
      <w:pgSz w:w="11906" w:h="16838"/>
      <w:pgMar w:left="1701" w:right="1701" w:gutter="0" w:header="0" w:top="1417" w:footer="1417" w:bottom="19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mbri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Wingdings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Wingdings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Wingdings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Wingdings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Wingdings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Wingdings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Wingdings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Heading1Char">
    <w:name w:val="Heading 1 Char"/>
    <w:qFormat/>
    <w:rPr>
      <w:rFonts w:ascii="Cambria" w:hAnsi="Cambria" w:cs="Wingdings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Wingdings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Wingdings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Wingdings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Wingdings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Wingdings"/>
      <w:sz w:val="24"/>
      <w:szCs w:val="24"/>
    </w:rPr>
  </w:style>
  <w:style w:type="character" w:styleId="Heading8Char">
    <w:name w:val="Heading 8 Char"/>
    <w:qFormat/>
    <w:rPr>
      <w:rFonts w:ascii="Calibri" w:hAnsi="Calibri" w:cs="Wingdings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Wingdings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anotadefim">
    <w:name w:val="Âncora da nota de fim"/>
    <w:qFormat/>
    <w:rPr>
      <w:vertAlign w:val="superscript"/>
    </w:rPr>
  </w:style>
  <w:style w:type="character" w:styleId="WWFontepargpadro1">
    <w:name w:val="WW-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mbria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rFonts w:eastAsia="SimSun;宋体"/>
      <w:kern w:val="2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auto" w:line="360"/>
      <w:jc w:val="both"/>
    </w:pPr>
    <w:rPr>
      <w:color w:val="000000"/>
      <w:kern w:val="2"/>
      <w:sz w:val="24"/>
    </w:rPr>
  </w:style>
  <w:style w:type="paragraph" w:styleId="Corpodetexto21">
    <w:name w:val="Corpo de texto 21"/>
    <w:basedOn w:val="Normal"/>
    <w:qFormat/>
    <w:pPr>
      <w:widowControl w:val="false"/>
      <w:spacing w:lineRule="auto" w:line="360"/>
      <w:jc w:val="both"/>
    </w:pPr>
    <w:rPr>
      <w:rFonts w:eastAsia="SimSun;宋体"/>
      <w:b/>
      <w:kern w:val="2"/>
      <w:sz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Contedodoquadro">
    <w:name w:val="Conteúdo do quadro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8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05:00Z</dcterms:created>
  <dc:creator>a</dc:creator>
  <dc:description/>
  <cp:keywords/>
  <dc:language>en-US</dc:language>
  <cp:lastModifiedBy>Marilei de Melo Tavares</cp:lastModifiedBy>
  <cp:lastPrinted>2018-04-23T08:01:00Z</cp:lastPrinted>
  <dcterms:modified xsi:type="dcterms:W3CDTF">2018-04-23T11:09:00Z</dcterms:modified>
  <cp:revision>3</cp:revision>
  <dc:subject/>
  <dc:title>RECOVERY: É POSSÍVEL CUIDAR NESTA PERSPECTIVA EM UM HOSPITAL PSIQUIÁT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