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40"/>
        <w:jc w:val="both"/>
        <w:rPr>
          <w:rFonts w:eastAsia="Arial" w:cs="Times New Roman"/>
          <w:b/>
          <w:b/>
          <w:color w:val="222222"/>
          <w:sz w:val="24"/>
          <w:szCs w:val="24"/>
          <w:lang w:val="pt-BR" w:eastAsia="en-US"/>
        </w:rPr>
      </w:pPr>
      <w:r>
        <w:rPr>
          <w:rFonts w:cs="Times New Roman"/>
          <w:b/>
          <w:sz w:val="24"/>
          <w:szCs w:val="24"/>
          <w:lang w:val="pt-BR"/>
        </w:rPr>
        <w:t>Tratamento de paciente com má oclusão de classe I, apinhamento severo,supranumerário e sobremordida aumentada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cs="Times New Roman"/>
          <w:sz w:val="24"/>
          <w:szCs w:val="24"/>
          <w:lang w:val="pt-BR" w:eastAsia="en-US"/>
        </w:rPr>
      </w:pPr>
      <w:r>
        <w:rPr>
          <w:rFonts w:cs="Times New Roman"/>
          <w:sz w:val="24"/>
          <w:szCs w:val="24"/>
          <w:lang w:val="pt-BR" w:eastAsia="en-US"/>
        </w:rPr>
        <w:t>Tabelas, Figuras, Imagens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96850</wp:posOffset>
                </wp:positionV>
                <wp:extent cx="3743325" cy="3782695"/>
                <wp:effectExtent l="0" t="0" r="0" b="0"/>
                <wp:wrapNone/>
                <wp:docPr id="1" name="Group 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3782520"/>
                          <a:chOff x="0" y="0"/>
                          <a:chExt cx="3743280" cy="3782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XIME\Pictures\pacientes\KARINA PRADO\DSC_0941.JPG"/>
                          <pic:cNvPicPr/>
                        </pic:nvPicPr>
                        <pic:blipFill>
                          <a:blip r:embed="rId2"/>
                          <a:srcRect l="21064" t="2211" r="26819" b="1966"/>
                          <a:stretch/>
                        </pic:blipFill>
                        <pic:spPr>
                          <a:xfrm>
                            <a:off x="0" y="0"/>
                            <a:ext cx="1346040" cy="18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C:\Users\XIME\Pictures\pacientes\KARINA PRADO\DSC_0948.JPG"/>
                          <pic:cNvPicPr/>
                        </pic:nvPicPr>
                        <pic:blipFill>
                          <a:blip r:embed="rId3"/>
                          <a:srcRect l="8180" t="9236" r="17119" b="5599"/>
                          <a:stretch/>
                        </pic:blipFill>
                        <pic:spPr>
                          <a:xfrm rot="5400000">
                            <a:off x="988200" y="2170440"/>
                            <a:ext cx="196992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C:\Users\XIME\Pictures\pacientes\KARINA PRADO\DSC_0944.JPG"/>
                          <pic:cNvPicPr/>
                        </pic:nvPicPr>
                        <pic:blipFill>
                          <a:blip r:embed="rId4"/>
                          <a:srcRect l="23632" t="3114" r="25162" b="0"/>
                          <a:stretch/>
                        </pic:blipFill>
                        <pic:spPr>
                          <a:xfrm>
                            <a:off x="0" y="1806480"/>
                            <a:ext cx="134604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C:\Users\XIME\Pictures\pacientes\KARINA PRADO\DSC_0950.JPG"/>
                          <pic:cNvPicPr/>
                        </pic:nvPicPr>
                        <pic:blipFill>
                          <a:blip r:embed="rId5"/>
                          <a:srcRect l="9250" t="17655" r="13630" b="0"/>
                          <a:stretch/>
                        </pic:blipFill>
                        <pic:spPr>
                          <a:xfrm rot="5400000">
                            <a:off x="2262600" y="357120"/>
                            <a:ext cx="18187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C:\Users\XIME\Pictures\pacientes\KARINA PRADO\DSC_0945.JPG"/>
                          <pic:cNvPicPr/>
                        </pic:nvPicPr>
                        <pic:blipFill>
                          <a:blip r:embed="rId6"/>
                          <a:srcRect l="11364" t="19228" r="12723" b="0"/>
                          <a:stretch/>
                        </pic:blipFill>
                        <pic:spPr>
                          <a:xfrm rot="5400000">
                            <a:off x="1047960" y="297720"/>
                            <a:ext cx="185040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C:\Users\XIME\Pictures\pacientes\KARINA PRADO\DSC_0951.JPG"/>
                          <pic:cNvPicPr/>
                        </pic:nvPicPr>
                        <pic:blipFill>
                          <a:blip r:embed="rId7"/>
                          <a:srcRect l="4554" t="20139" r="15005" b="0"/>
                          <a:stretch/>
                        </pic:blipFill>
                        <pic:spPr>
                          <a:xfrm rot="5400000">
                            <a:off x="2197080" y="2236680"/>
                            <a:ext cx="19450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0" style="position:absolute;margin-left:9.05pt;margin-top:-15.5pt;width:326.1pt;height:297.85pt" coordorigin="181,-310" coordsize="6522,5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310;width:2119;height:284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739;top:3108;width:3101;height:1975;mso-wrap-style:none;v-text-anchor:middle;rotation:90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81;top:2535;width:2119;height:3111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45;top:252;width:2863;height:1798;mso-wrap-style:none;v-text-anchor:middle;rotation:90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833;top:159;width:2913;height:1975;mso-wrap-style:none;v-text-anchor:middle;rotation:90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642;top:3212;width:3062;height:1806;mso-wrap-style:none;v-text-anchor:middle;rotation:90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w:t>=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w:t xml:space="preserve">Figura 12. </w:t>
      </w:r>
      <w:r>
        <w:rPr>
          <w:rFonts w:cs="Times New Roman"/>
          <w:sz w:val="24"/>
          <w:szCs w:val="24"/>
          <w:lang w:val="pt-BR"/>
        </w:rPr>
        <w:t>Fotografias extra-bucais finais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222115</wp:posOffset>
                </wp:positionH>
                <wp:positionV relativeFrom="paragraph">
                  <wp:posOffset>282575</wp:posOffset>
                </wp:positionV>
                <wp:extent cx="4222115" cy="3251200"/>
                <wp:effectExtent l="0" t="0" r="0" b="0"/>
                <wp:wrapNone/>
                <wp:docPr id="2" name="Group 2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3251160"/>
                          <a:chOff x="0" y="0"/>
                          <a:chExt cx="4222080" cy="325116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C:\Users\XIME\Pictures\pacientes\KARINA PRADO\DSC_0810.JPG"/>
                          <pic:cNvPicPr/>
                        </pic:nvPicPr>
                        <pic:blipFill>
                          <a:blip r:embed="rId14"/>
                          <a:srcRect l="6058" t="32857" r="16211" b="16508"/>
                          <a:stretch/>
                        </pic:blipFill>
                        <pic:spPr>
                          <a:xfrm>
                            <a:off x="1251720" y="1261080"/>
                            <a:ext cx="152208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" descr="C:\Users\XIME\Pictures\pacientes\KARINA PRADO\DSC_0818.JPG"/>
                          <pic:cNvPicPr/>
                        </pic:nvPicPr>
                        <pic:blipFill>
                          <a:blip r:embed="rId15"/>
                          <a:srcRect l="25766" t="17646" r="7429" b="4924"/>
                          <a:stretch/>
                        </pic:blipFill>
                        <pic:spPr>
                          <a:xfrm flipH="1">
                            <a:off x="1346040" y="0"/>
                            <a:ext cx="13633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" descr="C:\Users\XIME\Pictures\pacientes\KARINA PRADO\DSC_0823.JPG"/>
                          <pic:cNvPicPr/>
                        </pic:nvPicPr>
                        <pic:blipFill>
                          <a:blip r:embed="rId16"/>
                          <a:srcRect l="7124" t="23099" r="22892" b="6066"/>
                          <a:stretch/>
                        </pic:blipFill>
                        <pic:spPr>
                          <a:xfrm flipH="1" rot="10800000">
                            <a:off x="1287720" y="2047320"/>
                            <a:ext cx="148536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" descr="C:\Users\XIME\Pictures\pacientes\KARINA PRADO\DSC_0833.JPG"/>
                          <pic:cNvPicPr/>
                        </pic:nvPicPr>
                        <pic:blipFill>
                          <a:blip r:embed="rId17"/>
                          <a:srcRect l="30153" t="4484" r="40911" b="3115"/>
                          <a:stretch/>
                        </pic:blipFill>
                        <pic:spPr>
                          <a:xfrm flipH="1" rot="16200000">
                            <a:off x="3092760" y="930960"/>
                            <a:ext cx="8107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" descr="C:\Users\XIME\Pictures\pacientes\KARINA PRADO\DSC_0835.JPG"/>
                          <pic:cNvPicPr/>
                        </pic:nvPicPr>
                        <pic:blipFill>
                          <a:blip r:embed="rId18"/>
                          <a:srcRect l="41064" t="4470" r="25307" b="10379"/>
                          <a:stretch/>
                        </pic:blipFill>
                        <pic:spPr>
                          <a:xfrm flipH="1" rot="5400000">
                            <a:off x="248040" y="1069920"/>
                            <a:ext cx="8604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" descr="C:\Users\XIME\Pictures\pacientes\KARINA PRADO\DSC_0840.JPG"/>
                          <pic:cNvPicPr/>
                        </pic:nvPicPr>
                        <pic:blipFill>
                          <a:blip r:embed="rId19"/>
                          <a:srcRect l="15300" t="18107" r="21069" b="35364"/>
                          <a:stretch/>
                        </pic:blipFill>
                        <pic:spPr>
                          <a:xfrm>
                            <a:off x="0" y="260280"/>
                            <a:ext cx="13258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" descr="C:\Users\XIME\Pictures\pacientes\KARINA PRADO\DSC_0845.JPG"/>
                          <pic:cNvPicPr/>
                        </pic:nvPicPr>
                        <pic:blipFill>
                          <a:blip r:embed="rId20"/>
                          <a:srcRect l="23942" t="26742" r="39246" b="28552"/>
                          <a:stretch/>
                        </pic:blipFill>
                        <pic:spPr>
                          <a:xfrm rot="5400000">
                            <a:off x="2928240" y="2358000"/>
                            <a:ext cx="106488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56" style="position:absolute;margin-left:-332.45pt;margin-top:22.25pt;width:314.35pt;height:255.95pt" coordorigin="-6649,445" coordsize="6287,5119">
                <v:shape id="shape_0" ID="Picture 2" stroked="f" o:allowincell="f" style="position:absolute;left:-4678;top:2431;width:2396;height:1236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4529;top:445;width:2146;height:1985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4621;top:3669;width:2338;height:1895;mso-wrap-style:none;v-text-anchor:middle;rotation:180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1779;top:1912;width:1276;height:2279;mso-wrap-style:none;v-text-anchor:middle;rotation:270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6258;top:2131;width:1354;height:1918;mso-wrap-style:none;v-text-anchor:middle;rotation:90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6649;top:855;width:2087;height:1216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2037;top:4158;width:1676;height:1135;mso-wrap-style:none;v-text-anchor:middle;rotation:90;mso-position-horizontal-relative:margin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w:t xml:space="preserve">Figura 13. </w:t>
      </w:r>
      <w:r>
        <w:rPr>
          <w:rFonts w:cs="Times New Roman"/>
          <w:sz w:val="24"/>
          <w:szCs w:val="24"/>
          <w:lang w:val="pt-BR"/>
        </w:rPr>
        <w:t>Fotografias intra-bucais finais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81755</wp:posOffset>
                </wp:positionH>
                <wp:positionV relativeFrom="page">
                  <wp:align>top</wp:align>
                </wp:positionV>
                <wp:extent cx="3881755" cy="3709035"/>
                <wp:effectExtent l="0" t="0" r="0" b="0"/>
                <wp:wrapNone/>
                <wp:docPr id="3" name="Group 2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3709080"/>
                          <a:chOff x="0" y="0"/>
                          <a:chExt cx="3881880" cy="370908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E:\DCIM\102D5200\DSC_0642.JPG"/>
                          <pic:cNvPicPr/>
                        </pic:nvPicPr>
                        <pic:blipFill>
                          <a:blip r:embed="rId28"/>
                          <a:srcRect l="27738" t="9300" r="19641" b="16299"/>
                          <a:stretch/>
                        </pic:blipFill>
                        <pic:spPr>
                          <a:xfrm>
                            <a:off x="1310040" y="1237680"/>
                            <a:ext cx="134172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" descr="E:\DCIM\102D5200\DSC_0643.JPG"/>
                          <pic:cNvPicPr/>
                        </pic:nvPicPr>
                        <pic:blipFill>
                          <a:blip r:embed="rId29"/>
                          <a:srcRect l="8331" t="12209" r="36070" b="8847"/>
                          <a:stretch/>
                        </pic:blipFill>
                        <pic:spPr>
                          <a:xfrm>
                            <a:off x="0" y="1237680"/>
                            <a:ext cx="133344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" descr="E:\DCIM\102D5200\DSC_0645.JPG"/>
                          <pic:cNvPicPr/>
                        </pic:nvPicPr>
                        <pic:blipFill>
                          <a:blip r:embed="rId30"/>
                          <a:srcRect l="22936" t="10409" r="25456" b="10389"/>
                          <a:stretch/>
                        </pic:blipFill>
                        <pic:spPr>
                          <a:xfrm>
                            <a:off x="2647800" y="1237680"/>
                            <a:ext cx="123372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" descr=""/>
                          <pic:cNvPicPr/>
                        </pic:nvPicPr>
                        <pic:blipFill>
                          <a:blip r:embed="rId31"/>
                          <a:srcRect l="37264" t="21833" r="30503" b="32544"/>
                          <a:stretch/>
                        </pic:blipFill>
                        <pic:spPr>
                          <a:xfrm>
                            <a:off x="1249560" y="0"/>
                            <a:ext cx="142164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3" descr=""/>
                          <pic:cNvPicPr/>
                        </pic:nvPicPr>
                        <pic:blipFill>
                          <a:blip r:embed="rId32"/>
                          <a:srcRect l="40950" t="33268" r="30898" b="27559"/>
                          <a:stretch/>
                        </pic:blipFill>
                        <pic:spPr>
                          <a:xfrm>
                            <a:off x="1310040" y="2558880"/>
                            <a:ext cx="13417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77" style="position:absolute;margin-left:-305.65pt;margin-top:0pt;width:305.65pt;height:292.05pt" coordorigin="-6113,0" coordsize="6113,5841">
                <v:shape id="shape_0" ID="Picture 2" stroked="f" o:allowincell="f" style="position:absolute;left:-4050;top:1949;width:2112;height:2182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6113;top:1949;width:2099;height:2175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1943;top:1949;width:1942;height:2182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4145;top:0;width:2238;height:1955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4050;top:4030;width:2112;height:1810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w:t>Figura 14. Modelos finais de estudo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20955</wp:posOffset>
                </wp:positionV>
                <wp:extent cx="2734310" cy="4026535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4026600"/>
                          <a:chOff x="0" y="0"/>
                          <a:chExt cx="2734200" cy="4026600"/>
                        </a:xfrm>
                      </wpg:grpSpPr>
                      <pic:pic xmlns:pic="http://schemas.openxmlformats.org/drawingml/2006/picture">
                        <pic:nvPicPr>
                          <pic:cNvPr id="18" name="Picture 2079" descr="E:\DCIM\102D5200\DSC_0647.JPG"/>
                          <pic:cNvPicPr/>
                        </pic:nvPicPr>
                        <pic:blipFill>
                          <a:blip r:embed="rId38"/>
                          <a:srcRect l="15473" t="44167" r="29460" b="1008"/>
                          <a:stretch/>
                        </pic:blipFill>
                        <pic:spPr>
                          <a:xfrm>
                            <a:off x="0" y="2046600"/>
                            <a:ext cx="273420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096" descr="E:\DCIM\102D5200\DSC_0648.JPG"/>
                          <pic:cNvPicPr/>
                        </pic:nvPicPr>
                        <pic:blipFill>
                          <a:blip r:embed="rId39"/>
                          <a:srcRect l="12478" t="37781" r="37552" b="10352"/>
                          <a:stretch/>
                        </pic:blipFill>
                        <pic:spPr>
                          <a:xfrm>
                            <a:off x="0" y="0"/>
                            <a:ext cx="273420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9.15pt;margin-top:1.65pt;width:215.3pt;height:317.05pt" coordorigin="2183,33" coordsize="4306,6341">
                <v:shape id="shape_0" ID="Picture 2079" stroked="f" o:allowincell="f" style="position:absolute;left:2183;top:3256;width:4305;height:311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096" stroked="f" o:allowincell="f" style="position:absolute;left:2183;top:33;width:4305;height:324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/>
          <w:sz w:val="24"/>
          <w:szCs w:val="24"/>
          <w:lang w:val="pt-BR" w:eastAsia="en-US"/>
        </w:rPr>
        <w:t>Figura 15. Modelos de estudo finais. Correção da curva Spee.</w:t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  <w:drawing>
          <wp:inline distT="0" distB="0" distL="0" distR="0">
            <wp:extent cx="2983230" cy="298323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32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  <w:t xml:space="preserve">Figura 16. </w:t>
      </w:r>
      <w:r>
        <w:rPr>
          <w:rFonts w:cs="Times New Roman"/>
          <w:sz w:val="24"/>
          <w:szCs w:val="24"/>
        </w:rPr>
        <w:t>Radiografia cefalométrica final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  <w:drawing>
          <wp:inline distT="0" distB="0" distL="0" distR="0">
            <wp:extent cx="3740785" cy="2120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654" t="3393" r="11808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  <w:t>Figura 17. Radiografia panorâmica final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 w:cs="Times New Roman"/>
          <w:sz w:val="24"/>
          <w:szCs w:val="24"/>
          <w:lang w:val="es-EC" w:eastAsia="en-US"/>
        </w:rPr>
      </w:pPr>
      <w:r>
        <w:rPr>
          <w:rFonts w:eastAsia="Calibri" w:cs="Times New Roman"/>
          <w:sz w:val="24"/>
          <w:szCs w:val="24"/>
          <w:lang w:val="es-EC"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Times New Roman"/>
          <w:sz w:val="22"/>
          <w:szCs w:val="22"/>
          <w:lang w:val="es-EC" w:eastAsia="en-US"/>
        </w:rPr>
      </w:pPr>
      <w:r>
        <w:rPr>
          <w:rFonts w:eastAsia="Calibri" w:cs="Times New Roman" w:ascii="Calibri" w:hAnsi="Calibri"/>
          <w:sz w:val="22"/>
          <w:szCs w:val="22"/>
          <w:lang w:val="es-EC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Calibri" w:hAnsi="Calibri"/>
          <w:sz w:val="24"/>
          <w:szCs w:val="24"/>
          <w:lang w:val="pt-BR" w:eastAsia="en-US"/>
        </w:rPr>
      </w:r>
    </w:p>
    <w:sectPr>
      <w:footerReference w:type="default" r:id="rId44"/>
      <w:type w:val="nextPage"/>
      <w:pgSz w:w="11906" w:h="16838"/>
      <w:pgMar w:left="1701" w:right="1701" w:gutter="0" w:header="0" w:top="1417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Wingding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Wingding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Wingdings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Wingdings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Wingdings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Wingdings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Heading1Char">
    <w:name w:val="Heading 1 Char"/>
    <w:qFormat/>
    <w:rPr>
      <w:rFonts w:ascii="Cambria" w:hAnsi="Cambria" w:cs="Wingdings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Wingding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Wingdings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Wingdings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Wingdings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Wingdings"/>
      <w:sz w:val="24"/>
      <w:szCs w:val="24"/>
    </w:rPr>
  </w:style>
  <w:style w:type="character" w:styleId="Heading8Char">
    <w:name w:val="Heading 8 Char"/>
    <w:qFormat/>
    <w:rPr>
      <w:rFonts w:ascii="Calibri" w:hAnsi="Calibri" w:cs="Wingdings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Wingdings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anotadefim">
    <w:name w:val="Âncora da nota de fim"/>
    <w:qFormat/>
    <w:rPr>
      <w:vertAlign w:val="superscript"/>
    </w:rPr>
  </w:style>
  <w:style w:type="character" w:styleId="WWFontepargpadro1">
    <w:name w:val="WW-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mbria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rFonts w:eastAsia="SimSun;宋体"/>
      <w:kern w:val="2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360"/>
      <w:jc w:val="both"/>
    </w:pPr>
    <w:rPr>
      <w:color w:val="000000"/>
      <w:kern w:val="2"/>
      <w:sz w:val="24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rFonts w:eastAsia="SimSun;宋体"/>
      <w:b/>
      <w:kern w:val="2"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7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6:00Z</dcterms:created>
  <dc:creator>a</dc:creator>
  <dc:description/>
  <cp:keywords/>
  <dc:language>en-US</dc:language>
  <cp:lastModifiedBy>Marilei de Melo Tavares</cp:lastModifiedBy>
  <cp:lastPrinted>2018-04-23T08:01:00Z</cp:lastPrinted>
  <dcterms:modified xsi:type="dcterms:W3CDTF">2018-04-23T11:12:00Z</dcterms:modified>
  <cp:revision>3</cp:revision>
  <dc:subject/>
  <dc:title>RECOVERY: É POSSÍVEL CUIDAR NESTA PERSPECTIVA EM UM HOSPITAL PSIQUIÁT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